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239"/>
        <w:gridCol w:w="1445"/>
        <w:gridCol w:w="1637"/>
        <w:gridCol w:w="1221"/>
      </w:tblGrid>
      <w:tr>
        <w:trPr>
          <w:trHeight w:val="648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color w:val="FFFF00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color w:val="FFFF00"/>
                <w:sz w:val="22"/>
                <w:szCs w:val="22"/>
              </w:rPr>
              <w:t>CALENDARIO ANNO 2020 PUBBLICAZIONI REPORT UFFICIO ECONOMICO CGIL LIGURIA</w:t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i/>
                <w:i/>
                <w:i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i/>
                <w:iCs/>
                <w:sz w:val="22"/>
                <w:szCs w:val="22"/>
              </w:rPr>
              <w:t>Mese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i/>
                <w:iCs/>
                <w:sz w:val="22"/>
                <w:szCs w:val="22"/>
              </w:rPr>
              <w:t>Rapport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i/>
                <w:i/>
                <w:i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i/>
                <w:iCs/>
                <w:sz w:val="22"/>
                <w:szCs w:val="22"/>
              </w:rPr>
              <w:t>rif. Mese /anno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i/>
                <w:iCs/>
                <w:sz w:val="22"/>
                <w:szCs w:val="22"/>
              </w:rPr>
              <w:t>fonte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i/>
                <w:i/>
                <w:i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i/>
                <w:iCs/>
                <w:sz w:val="22"/>
                <w:szCs w:val="22"/>
              </w:rPr>
              <w:t>Definizione Liv. Terr.le</w:t>
            </w:r>
          </w:p>
        </w:tc>
      </w:tr>
      <w:tr>
        <w:trPr>
          <w:trHeight w:val="552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gennaio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FORTUNI/M.P.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nov./ dic./ 20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AIL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 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TEGRAZIONI SALARIALI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anno 20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 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TURISM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NOV. 20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Regione Liguri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 Prov.</w:t>
            </w:r>
          </w:p>
        </w:tc>
      </w:tr>
      <w:tr>
        <w:trPr>
          <w:trHeight w:val="552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febbraio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OSSERVATORIO PARTITE IVA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V T. 2019 / Anno 20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MIN. FINANZE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TURISM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Dic.2019/Anno 20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Regione Liguri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OSSERVATORIO PRECARIAT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V T. 2019 / anno 20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ionale</w:t>
            </w:r>
          </w:p>
        </w:tc>
      </w:tr>
      <w:tr>
        <w:trPr>
          <w:trHeight w:val="552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marzo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MERCATO DEL LAVOR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V T. 2019/ anno 20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STAT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TEGRAZIONI SALARIALI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 B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FORTUNI/M.P.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 B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AIL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aprile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TURISM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Bim.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Regione Liguri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DEMOGRAFIA IMPRESE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20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UNIONCAMERE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maggio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TEGRAZIONI SALARIALI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Q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FORTUNI/M.P.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Q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AIL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OSSERVATORIO PRECARIAT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ionale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OSSERVATORIO Partite IVA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Min. Finanze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giugno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TURISM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Q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Regione Liguri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MERCATO DEL LAVOR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STAT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ionale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luglio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TEGRAZIONI SALARIALI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 Se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FORTUNI/M.P.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 Se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AIL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agosto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TURISM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1°Se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Regione Liguri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OSSERVATORIO PRECARIAT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I 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ionale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settembre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TEGRAZIONI SALARIALI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2°Q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FORTUNI/M.P.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2°Q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AIL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MERCATO DEL LAVOR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I 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STAT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ionale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OSSERVATORIO PARTITE IVA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I 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Min. Finanze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ottobre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TURISM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II 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Regione Liguri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novembre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TEGRAZIONI SALARIALI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Gen&gt;Ott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FORTUNI/M.P.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Gen&gt;Ott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AIL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OSSERVATORIO PRECARIAT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II 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NP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ionale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OSSERVATORIO PARTITE IVA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II 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Min. Finanze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dicembre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TURISM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Gen&gt;Ott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Regione Liguri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Reg./Prov.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MERCATO DEL LAVOR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>III Trim. 20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sz w:val="22"/>
                <w:szCs w:val="22"/>
              </w:rPr>
              <w:t>ISTAT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SemiCondensed" w:hAnsi="Bahnschrift SemiCondensed" w:cs="Bahnschrift SemiCondensed"/>
                <w:sz w:val="22"/>
                <w:szCs w:val="22"/>
              </w:rPr>
            </w:pPr>
            <w:r>
              <w:rPr>
                <w:rFonts w:cs="Bahnschrift SemiCondensed" w:ascii="Bahnschrift SemiCondensed" w:hAnsi="Bahnschrift SemiCondensed"/>
                <w:sz w:val="22"/>
                <w:szCs w:val="22"/>
              </w:rPr>
              <w:t xml:space="preserve">Regiona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0:00Z</dcterms:created>
  <dc:creator>Giovanna Cereseto</dc:creator>
  <dc:description/>
  <cp:keywords/>
  <dc:language>en-US</dc:language>
  <cp:lastModifiedBy>Giovanna Cereseto</cp:lastModifiedBy>
  <dcterms:modified xsi:type="dcterms:W3CDTF">2020-01-07T16:01:00Z</dcterms:modified>
  <cp:revision>1</cp:revision>
  <dc:subject/>
  <dc:title>CALENDARIO ANNO 2020 PUBBLICAZIONI REPORT UFFICIO ECONOMICO CGIL LIGURIA</dc:title>
</cp:coreProperties>
</file>